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2230"/>
        <w:gridCol w:w="3596"/>
      </w:tblGrid>
      <w:tr>
        <w:trPr>
          <w:trHeight w:val="702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lang w:eastAsia="pt-BR"/>
              </w:rPr>
              <w:t>LAUDO DE VISTORIA PARA FINS DE REGULARIZAÇÃO, TRANSFORMAÇÃO DE USO E SOLICITAÇÃO DE ATESTADO DE REGULARIDADE DA CONSTRUÇÃO JUNTO À PMSJC</w:t>
            </w:r>
          </w:p>
        </w:tc>
      </w:tr>
      <w:tr>
        <w:trPr>
          <w:trHeight w:val="300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lang w:eastAsia="pt-BR"/>
              </w:rPr>
              <w:t>ENDEREÇO DO IMÓVEL: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lang w:eastAsia="pt-BR"/>
              </w:rPr>
              <w:t xml:space="preserve">QUADRA: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lang w:eastAsia="pt-BR"/>
              </w:rPr>
              <w:t>LOTE: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lang w:eastAsia="pt-BR"/>
              </w:rPr>
              <w:t xml:space="preserve">BAIRRO: 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lang w:eastAsia="pt-BR"/>
              </w:rPr>
              <w:t xml:space="preserve">INSCRIÇÃO IMOBILIÁRIA: </w:t>
            </w:r>
          </w:p>
        </w:tc>
      </w:tr>
      <w:tr>
        <w:trPr>
          <w:trHeight w:val="300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lang w:eastAsia="pt-BR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lang w:eastAsia="pt-BR"/>
              </w:rPr>
              <w:t>RESPONSÁVEL TÉCNICO:</w:t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lang w:eastAsia="pt-BR"/>
              </w:rPr>
              <w:t>CREA/CAU: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lang w:eastAsia="pt-BR"/>
              </w:rPr>
              <w:t>ART/RRT:</w:t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lang w:eastAsia="pt-BR"/>
              </w:rPr>
              <w:t>FONE: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lang w:eastAsia="pt-BR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lang w:eastAsia="pt-BR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lang w:eastAsia="pt-BR"/>
              </w:rPr>
              <w:t>PROPRIETÁRIO:</w:t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lang w:eastAsia="pt-BR"/>
              </w:rPr>
              <w:t>FONE: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lang w:eastAsia="pt-BR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lang w:eastAsia="pt-BR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lang w:eastAsia="pt-BR"/>
              </w:rPr>
              <w:t>QUAL O USO DO IMÓVEL?</w:t>
            </w:r>
          </w:p>
        </w:tc>
      </w:tr>
      <w:tr>
        <w:trPr>
          <w:trHeight w:val="300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lang w:eastAsia="pt-BR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>
          <w:trHeight w:val="363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9" w:hanging="0"/>
              <w:rPr>
                <w:rFonts w:ascii="Calibri" w:hAnsi="Calibr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pt-BR"/>
              </w:rPr>
              <w:t>Declaramos que o imóvel descrito atende as condições abaixo:</w:t>
            </w:r>
          </w:p>
          <w:p>
            <w:pPr>
              <w:pStyle w:val="Normal"/>
              <w:ind w:left="879" w:hanging="0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lang w:eastAsia="pt-BR"/>
              </w:rPr>
              <w:t>1. Não está localizado em área de risco;</w:t>
            </w:r>
          </w:p>
          <w:p>
            <w:pPr>
              <w:pStyle w:val="Normal"/>
              <w:ind w:left="879" w:hanging="0"/>
              <w:rPr>
                <w:rFonts w:ascii="Calibri" w:hAnsi="Calibri" w:cs="Times New Roman"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lang w:eastAsia="pt-BR"/>
              </w:rPr>
              <w:t>2. Não está localizada em Áreas de Proteção Ambiental, várzeas ou áreas de preservação permanente (APP);</w:t>
              <w:br/>
              <w:t>3.  Está localizado em loteamento regular e liberado para construção;</w:t>
              <w:br/>
              <w:t>4.  Não se trata de invasão de ÁREA PÚBLICA;</w:t>
              <w:br/>
              <w:t>5.  Não se trata de área situada em faixas “non aedificandi”;</w:t>
            </w:r>
          </w:p>
          <w:p>
            <w:pPr>
              <w:pStyle w:val="Normal"/>
              <w:ind w:left="879" w:hanging="0"/>
              <w:rPr>
                <w:rFonts w:ascii="Calibri" w:hAnsi="Calibri" w:cs="Times New Roman"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lang w:eastAsia="pt-BR"/>
              </w:rPr>
              <w:t xml:space="preserve">6.  </w:t>
            </w:r>
            <w:r>
              <w:rPr>
                <w:rFonts w:cs="Calibri" w:ascii="Calibri" w:hAnsi="Calibri"/>
              </w:rPr>
              <w:t>Atende às normativas, restrições e licenciamentos pertinentes referente aos objetos projetados no espaço aéreo, que possam afetar a segurança ou a regularidade das operações aéreas regulamentadas pelo órgão de Controle do Espaço Aéreo do Comando da Aeronáutica - Ministério da Defesa</w:t>
            </w:r>
            <w:r>
              <w:rPr>
                <w:rFonts w:cs="Times New Roman" w:ascii="Calibri" w:hAnsi="Calibri"/>
                <w:color w:val="000000"/>
                <w:lang w:eastAsia="pt-BR"/>
              </w:rPr>
              <w:t>;</w:t>
              <w:br/>
              <w:t>7.  Apresenta condições de segurança, habitabilidade, higiene e acessibilidade, ou seja, está em condições para expedição do habite-se de que trata a Lei em vigor;</w:t>
              <w:br/>
              <w:t>8.  Não constam ações demolitória ou de nunciação de obra nova referente ao imóvel em questão;</w:t>
              <w:br/>
              <w:t>9. *Não consta ações demolitórias ou de usucapião referente ao imóvel em questão;</w:t>
              <w:br/>
              <w:t>10. *Não se trata de objeto de Incorporação ou Especificação, junto ao Cartório de Registro de Imóveis.</w:t>
              <w:br/>
              <w:t>*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 xml:space="preserve"> itens</w:t>
            </w:r>
            <w:r>
              <w:rPr>
                <w:rFonts w:cs="Times New Roman" w:ascii="Calibri" w:hAnsi="Calibri"/>
                <w:color w:val="000000"/>
                <w:lang w:eastAsia="pt-BR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aplicáveis para os casos de atestado de regularidade da construçã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3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pt-BR"/>
              </w:rPr>
              <w:t>O presente laudo acompanha:</w:t>
            </w:r>
          </w:p>
        </w:tc>
      </w:tr>
      <w:tr>
        <w:trPr>
          <w:trHeight w:val="3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lang w:eastAsia="pt-BR"/>
              </w:rPr>
              <w:t>1- PROJETO COM A DESCRIÇÃO DAS ÁREAS REGULARMENTE EXISTENTES E AS ÁREAS A REGULARIZAR, CONFORME MODELO DE PROJETO DISPONÍVEL NO SITE DA PREFEITUR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70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lang w:eastAsia="pt-BR"/>
              </w:rPr>
              <w:t>RELATÓRIO FOTOGRÁFICO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bCs/>
                <w:color w:val="000000"/>
                <w:lang w:eastAsia="pt-BR"/>
              </w:rPr>
              <w:t>O relatório fotográfico deverá conter fotos relevantes que esclareçam a situação das construções existentes, mostrando as fachadas, os ambientes internos e revestimentos nas áreas úmidas, estacionamento com demarcação de vagas e acessibilidade no uso não residencial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64770</wp:posOffset>
                </wp:positionV>
                <wp:extent cx="4679950" cy="3239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2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5.1pt;width:368.45pt;height:25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/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/>
          <w:color w:val="0070C0"/>
          <w:sz w:val="22"/>
          <w:szCs w:val="22"/>
        </w:rPr>
      </w:r>
    </w:p>
    <w:p>
      <w:pPr>
        <w:pStyle w:val="PargrafodaLista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169545</wp:posOffset>
                </wp:positionV>
                <wp:extent cx="3891915" cy="439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AGEM AÉREA ATUAL COM A IDENTIFICAÇÃO DO IMÓ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colorida em boa resolução, tamanho 9 x 13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34.6pt;mso-wrap-distance-left:9.05pt;mso-wrap-distance-right:9.05pt;mso-wrap-distance-top:3.6pt;mso-wrap-distance-bottom:3.6pt;margin-top:13.3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AGEM AÉREA ATUAL COM A IDENTIFICAÇÃO DO IMÓV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colorida em boa resolução, tamanho 9 x 13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2205990</wp:posOffset>
                </wp:positionV>
                <wp:extent cx="4679950" cy="3239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2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173.7pt;width:368.45pt;height:25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7939405</wp:posOffset>
                </wp:positionV>
                <wp:extent cx="4679950" cy="3239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2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625.15pt;width:368.45pt;height:25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45235</wp:posOffset>
                </wp:positionH>
                <wp:positionV relativeFrom="paragraph">
                  <wp:posOffset>3623945</wp:posOffset>
                </wp:positionV>
                <wp:extent cx="4104640" cy="786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AGEM AÉREA DE 6 ANOS ATRÁS IDENTIFICANDO O IMÓ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colorida em boa resolução, tamanho 9 x 1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ra processos de Atestado de Regularidade da Construçã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61.9pt;mso-wrap-distance-left:9.05pt;mso-wrap-distance-right:9.05pt;mso-wrap-distance-top:3.6pt;mso-wrap-distance-bottom:3.6pt;margin-top:285.35pt;mso-position-vertical-relative:text;margin-left: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AGEM AÉREA DE 6 ANOS ATRÁS IDENTIFICANDO O IMÓV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colorida em boa resolução, tamanho 9 x 13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ra processos de Atestado de Regularidade da Construçã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/>
        </w:rPr>
        <w:t xml:space="preserve">                        </w:t>
      </w:r>
      <w:r>
        <w:rPr/>
        <w:t>Informar a fonte e a data da im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/>
        </w:rPr>
        <w:t xml:space="preserve">                        </w:t>
      </w:r>
      <w:r>
        <w:rPr/>
        <w:t>informar a fonte e a data da imag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</wp:posOffset>
                </wp:positionH>
                <wp:positionV relativeFrom="paragraph">
                  <wp:posOffset>64770</wp:posOffset>
                </wp:positionV>
                <wp:extent cx="4679950" cy="3239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2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5.1pt;width:368.45pt;height:25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/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/>
          <w:color w:val="0070C0"/>
          <w:sz w:val="22"/>
          <w:szCs w:val="22"/>
        </w:rPr>
      </w:r>
    </w:p>
    <w:p>
      <w:pPr>
        <w:pStyle w:val="PargrafodaLista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169545</wp:posOffset>
                </wp:positionV>
                <wp:extent cx="3891915" cy="4394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DA FACHADA FRONTAL 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colorida em boa resolução, tamanho 9 x 13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34.6pt;mso-wrap-distance-left:9.05pt;mso-wrap-distance-right:9.05pt;mso-wrap-distance-top:3.6pt;mso-wrap-distance-bottom:3.6pt;margin-top:13.3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DA FACHADA FRONTAL 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colorida em boa resolução, tamanho 9 x 13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2205990</wp:posOffset>
                </wp:positionV>
                <wp:extent cx="4679950" cy="32397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2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173.7pt;width:368.45pt;height:25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245235</wp:posOffset>
                </wp:positionH>
                <wp:positionV relativeFrom="paragraph">
                  <wp:posOffset>3623945</wp:posOffset>
                </wp:positionV>
                <wp:extent cx="4104640" cy="786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DA FACHADA FRONTAL HÁ 6 ANOS ATR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colorida em boa resolução, tamanho 9 x 1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ra processos de Atestado de Regularidade da Construçã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61.9pt;mso-wrap-distance-left:9.05pt;mso-wrap-distance-right:9.05pt;mso-wrap-distance-top:3.6pt;mso-wrap-distance-bottom:3.6pt;margin-top:285.35pt;mso-position-vertical-relative:text;margin-left: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DA FACHADA FRONTAL HÁ 6 ANOS ATRÁ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colorida em boa resolução, tamanho 9 x 13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ra processos de Atestado de Regularidade da Construçã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/>
        </w:rPr>
        <w:t xml:space="preserve">                        </w:t>
      </w:r>
      <w:r>
        <w:rPr/>
        <w:t>Informar a fonte e a data da im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>
          <w:rFonts w:eastAsia="Century Gothic"/>
        </w:rPr>
        <w:t xml:space="preserve">                        </w:t>
      </w:r>
      <w:r>
        <w:rPr/>
        <w:t>Informar a fonte e a data da imagem</w:t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64770</wp:posOffset>
                </wp:positionV>
                <wp:extent cx="4679950" cy="32397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2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5.1pt;width:368.45pt;height:25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/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/>
          <w:color w:val="0070C0"/>
          <w:sz w:val="22"/>
          <w:szCs w:val="22"/>
        </w:rPr>
      </w:r>
    </w:p>
    <w:p>
      <w:pPr>
        <w:pStyle w:val="PargrafodaLista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169545</wp:posOffset>
                </wp:positionV>
                <wp:extent cx="3891915" cy="4394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DA FACHADA E RECUO LATERAL DIRE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colorida em boa resolução, tamanho 9 x 13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34.6pt;mso-wrap-distance-left:9.05pt;mso-wrap-distance-right:9.05pt;mso-wrap-distance-top:3.6pt;mso-wrap-distance-bottom:3.6pt;margin-top:13.3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DA FACHADA E RECUO LATERAL DIREI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colorida em boa resolução, tamanho 9 x 13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2205990</wp:posOffset>
                </wp:positionV>
                <wp:extent cx="4679950" cy="3239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2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173.7pt;width:368.45pt;height:25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245235</wp:posOffset>
                </wp:positionH>
                <wp:positionV relativeFrom="paragraph">
                  <wp:posOffset>3623945</wp:posOffset>
                </wp:positionV>
                <wp:extent cx="4104640" cy="61277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DA FACHADA E RECUO LATERAL ESQUE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colorida em boa resolução, tamanho 9 x 1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48.25pt;mso-wrap-distance-left:9.05pt;mso-wrap-distance-right:9.05pt;mso-wrap-distance-top:3.6pt;mso-wrap-distance-bottom:3.6pt;margin-top:285.35pt;mso-position-vertical-relative:text;margin-left: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DA FACHADA E RECUO LATERAL ESQUER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colorida em boa resolução, tamanho 9 x 13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/>
        </w:rPr>
        <w:t xml:space="preserve">                        </w:t>
      </w:r>
      <w:r>
        <w:rPr/>
        <w:t>Informar a fonte e a data da im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>
          <w:rFonts w:eastAsia="Century Gothic"/>
        </w:rPr>
        <w:t xml:space="preserve">                        </w:t>
      </w:r>
      <w:r>
        <w:rPr/>
        <w:t>Informar a fonte e a data da imagem</w:t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960</wp:posOffset>
                </wp:positionH>
                <wp:positionV relativeFrom="paragraph">
                  <wp:posOffset>64770</wp:posOffset>
                </wp:positionV>
                <wp:extent cx="4679950" cy="32397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2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5.1pt;width:368.45pt;height:25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/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/>
          <w:color w:val="0070C0"/>
          <w:sz w:val="22"/>
          <w:szCs w:val="22"/>
        </w:rPr>
      </w:r>
    </w:p>
    <w:p>
      <w:pPr>
        <w:pStyle w:val="PargrafodaLista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228725</wp:posOffset>
                </wp:positionH>
                <wp:positionV relativeFrom="paragraph">
                  <wp:posOffset>169545</wp:posOffset>
                </wp:positionV>
                <wp:extent cx="3891915" cy="43942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DA FACHADA DE FUN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colorida em boa resolução, tamanho 9 x 13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34.6pt;mso-wrap-distance-left:9.05pt;mso-wrap-distance-right:9.05pt;mso-wrap-distance-top:3.6pt;mso-wrap-distance-bottom:3.6pt;margin-top:13.3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DA FACHADA DE FUND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colorida em boa resolução, tamanho 9 x 13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</wp:posOffset>
                </wp:positionH>
                <wp:positionV relativeFrom="paragraph">
                  <wp:posOffset>2205990</wp:posOffset>
                </wp:positionV>
                <wp:extent cx="4679950" cy="32397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2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173.7pt;width:368.45pt;height:25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245235</wp:posOffset>
                </wp:positionH>
                <wp:positionV relativeFrom="paragraph">
                  <wp:posOffset>3623945</wp:posOffset>
                </wp:positionV>
                <wp:extent cx="4104640" cy="61277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DO RECUO DE FUNDOS/EDÍC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colorida em boa resolução, tamanho 9 x 1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48.25pt;mso-wrap-distance-left:9.05pt;mso-wrap-distance-right:9.05pt;mso-wrap-distance-top:3.6pt;mso-wrap-distance-bottom:3.6pt;margin-top:285.35pt;mso-position-vertical-relative:text;margin-left: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DO RECUO DE FUNDOS/EDÍCU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colorida em boa resolução, tamanho 9 x 13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/>
        </w:rPr>
        <w:t xml:space="preserve">                        </w:t>
      </w:r>
      <w:r>
        <w:rPr/>
        <w:t>Informar a fonte e a data da im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>
          <w:rFonts w:eastAsia="Century Gothic"/>
        </w:rPr>
        <w:t xml:space="preserve">                        </w:t>
      </w:r>
      <w:r>
        <w:rPr/>
        <w:t>Informar a fonte e a data da imagem</w:t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</wp:posOffset>
                </wp:positionH>
                <wp:positionV relativeFrom="paragraph">
                  <wp:posOffset>64770</wp:posOffset>
                </wp:positionV>
                <wp:extent cx="4679950" cy="32397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2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5.1pt;width:368.45pt;height:25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/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/>
          <w:color w:val="0070C0"/>
          <w:sz w:val="22"/>
          <w:szCs w:val="22"/>
        </w:rPr>
      </w:r>
    </w:p>
    <w:p>
      <w:pPr>
        <w:pStyle w:val="PargrafodaLista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228725</wp:posOffset>
                </wp:positionH>
                <wp:positionV relativeFrom="paragraph">
                  <wp:posOffset>169545</wp:posOffset>
                </wp:positionV>
                <wp:extent cx="3891915" cy="43942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DOS BANHEI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colorida em boa resolução, tamanho 9 x 13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34.6pt;mso-wrap-distance-left:9.05pt;mso-wrap-distance-right:9.05pt;mso-wrap-distance-top:3.6pt;mso-wrap-distance-bottom:3.6pt;margin-top:13.3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DOS BANHEIR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colorida em boa resolução, tamanho 9 x 13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2205990</wp:posOffset>
                </wp:positionV>
                <wp:extent cx="4679950" cy="32397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2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173.7pt;width:368.45pt;height:25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245235</wp:posOffset>
                </wp:positionH>
                <wp:positionV relativeFrom="paragraph">
                  <wp:posOffset>3623945</wp:posOffset>
                </wp:positionV>
                <wp:extent cx="4104640" cy="61277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DOS DEMAIS COMPARTIMENTOS DA EDIFI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colorida em boa resolução, tamanho 9 x 1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48.25pt;mso-wrap-distance-left:9.05pt;mso-wrap-distance-right:9.05pt;mso-wrap-distance-top:3.6pt;mso-wrap-distance-bottom:3.6pt;margin-top:285.35pt;mso-position-vertical-relative:text;margin-left: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DOS DEMAIS COMPARTIMENTOS DA EDIFIC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colorida em boa resolução, tamanho 9 x 13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/>
        </w:rPr>
        <w:t xml:space="preserve">                        </w:t>
      </w:r>
      <w:r>
        <w:rPr/>
        <w:t>Informar a fonte e a data da im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>
          <w:rFonts w:eastAsia="Century Gothic"/>
        </w:rPr>
        <w:t xml:space="preserve">                        </w:t>
      </w:r>
      <w:r>
        <w:rPr/>
        <w:t>Informar a fonte e a data da imagem</w:t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</wp:posOffset>
                </wp:positionH>
                <wp:positionV relativeFrom="paragraph">
                  <wp:posOffset>64770</wp:posOffset>
                </wp:positionV>
                <wp:extent cx="4679950" cy="32397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2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5.1pt;width:368.45pt;height:25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/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/>
          <w:color w:val="0070C0"/>
          <w:sz w:val="22"/>
          <w:szCs w:val="22"/>
        </w:rPr>
      </w:r>
    </w:p>
    <w:p>
      <w:pPr>
        <w:pStyle w:val="PargrafodaLista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228725</wp:posOffset>
                </wp:positionH>
                <wp:positionV relativeFrom="paragraph">
                  <wp:posOffset>169545</wp:posOffset>
                </wp:positionV>
                <wp:extent cx="3891915" cy="43942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DOS ABRIGOS DEMONTÁVE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colorida em boa resolução, tamanho 9 x 13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34.6pt;mso-wrap-distance-left:9.05pt;mso-wrap-distance-right:9.05pt;mso-wrap-distance-top:3.6pt;mso-wrap-distance-bottom:3.6pt;margin-top:13.3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DOS ABRIGOS DEMONTÁVE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colorida em boa resolução, tamanho 9 x 13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</wp:posOffset>
                </wp:positionH>
                <wp:positionV relativeFrom="paragraph">
                  <wp:posOffset>2205990</wp:posOffset>
                </wp:positionV>
                <wp:extent cx="4679950" cy="32397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2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173.7pt;width:368.45pt;height:25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245235</wp:posOffset>
                </wp:positionH>
                <wp:positionV relativeFrom="paragraph">
                  <wp:posOffset>3623945</wp:posOffset>
                </wp:positionV>
                <wp:extent cx="4104640" cy="61277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DAS VAGAS DE ESTACION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colorida em boa resolução, tamanho 9 x 1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48.25pt;mso-wrap-distance-left:9.05pt;mso-wrap-distance-right:9.05pt;mso-wrap-distance-top:3.6pt;mso-wrap-distance-bottom:3.6pt;margin-top:285.35pt;mso-position-vertical-relative:text;margin-left: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DAS VAGAS DE ESTACIONAMEN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colorida em boa resolução, tamanho 9 x 13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/>
        </w:rPr>
        <w:t xml:space="preserve">                        </w:t>
      </w:r>
      <w:r>
        <w:rPr/>
        <w:t>Informar a fonte e a data da im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>
          <w:rFonts w:eastAsia="Century Gothic"/>
        </w:rPr>
        <w:t xml:space="preserve">                        </w:t>
      </w:r>
      <w:r>
        <w:rPr/>
        <w:t>Informar a fonte e a data da imagem</w:t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  <w:t>Declaramos que as fotos apresentadas são fiéis ao edificado no imóvel.</w:t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</w:t>
        <w:tab/>
        <w:t>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Responsável Técnico</w:t>
      </w:r>
      <w:r>
        <w:rPr>
          <w:rFonts w:cs="Arial" w:ascii="Calibri" w:hAnsi="Calibri"/>
          <w:sz w:val="22"/>
          <w:szCs w:val="22"/>
        </w:rPr>
        <w:t xml:space="preserve">: </w:t>
        <w:tab/>
        <w:tab/>
        <w:tab/>
        <w:tab/>
        <w:tab/>
        <w:t>Proprietário:</w:t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REA/CAU:</w:t>
        <w:tab/>
        <w:tab/>
        <w:tab/>
        <w:tab/>
        <w:tab/>
        <w:tab/>
        <w:t>RG:</w:t>
      </w:r>
    </w:p>
    <w:sectPr>
      <w:footerReference w:type="default" r:id="rId2"/>
      <w:type w:val="nextPage"/>
      <w:pgSz w:w="11906" w:h="16838"/>
      <w:pgMar w:left="960" w:right="1107" w:gutter="0" w:header="0" w:top="993" w:footer="707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color w:val="000000"/>
      <w:sz w:val="20"/>
      <w:szCs w:val="22"/>
      <w:u w:val="none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0"/>
      <w:szCs w:val="22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2"/>
      <w:u w:val="none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0"/>
      <w:szCs w:val="22"/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2"/>
      <w:u w:val="non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2"/>
      <w:u w:val="none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0"/>
      <w:szCs w:val="22"/>
      <w:u w:val="none"/>
    </w:rPr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0"/>
      <w:szCs w:val="22"/>
      <w:u w:val="none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0"/>
      <w:szCs w:val="22"/>
      <w:u w:val="none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0"/>
      <w:szCs w:val="22"/>
      <w:u w:val="none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0"/>
      <w:szCs w:val="22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Century Gothic" w:hAnsi="Century Gothic" w:eastAsia="Times New Roman" w:cs="Century Gothic"/>
      <w:sz w:val="20"/>
      <w:szCs w:val="20"/>
    </w:rPr>
  </w:style>
  <w:style w:type="character" w:styleId="RodapChar">
    <w:name w:val="Rodapé Char"/>
    <w:qFormat/>
    <w:rPr>
      <w:rFonts w:ascii="Century Gothic" w:hAnsi="Century Gothic" w:eastAsia="Times New Roman" w:cs="Century Gothic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9:00Z</dcterms:created>
  <dc:creator>Lindamar</dc:creator>
  <dc:description/>
  <cp:keywords/>
  <dc:language>en-US</dc:language>
  <cp:lastModifiedBy>Ana Candida Ribeiro Prado</cp:lastModifiedBy>
  <cp:lastPrinted>2020-09-15T08:39:00Z</cp:lastPrinted>
  <dcterms:modified xsi:type="dcterms:W3CDTF">2025-03-13T11:29:00Z</dcterms:modified>
  <cp:revision>2</cp:revision>
  <dc:subject/>
  <dc:title/>
</cp:coreProperties>
</file>